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left="0"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У відповідності до Закону України «Про державний бюджет України на 2018 рік», п.4 ст.14, ст.72, ст. 77, п.7 та п.8 ст.78 Бюджетного кодексу України з</w:t>
      </w:r>
      <w:r>
        <w:rPr>
          <w:b/>
          <w:sz w:val="28"/>
          <w:szCs w:val="28"/>
          <w:lang w:val="uk-UA"/>
        </w:rPr>
        <w:t xml:space="preserve">агальний обсяг </w:t>
      </w:r>
      <w:r>
        <w:rPr>
          <w:sz w:val="28"/>
          <w:szCs w:val="28"/>
          <w:lang w:val="uk-UA"/>
        </w:rPr>
        <w:t xml:space="preserve">міського бюджету пропонується збільшити на </w:t>
      </w:r>
      <w:r>
        <w:rPr>
          <w:b/>
          <w:sz w:val="28"/>
          <w:szCs w:val="28"/>
          <w:lang w:val="uk-UA"/>
        </w:rPr>
        <w:t>136,5 млн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більшити загальний обсяг доходів загального фонду на 103,3 млн. грн. (додаток 1)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Збільшити обсяг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едичної субвенції – 22,3 млн. гр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на здійснення державних програм соціального захисту населення – 62,7 млн. гр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кової дотації на здійснення переданих з державного бюджету видатків з утримання закладів освіти та охорони здоров’я – 21,7 млн. гр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ої субвенції (на пільгове зубопротезування мешканців Мелітопольського району) – 30,0 тис. грн.</w:t>
      </w:r>
    </w:p>
    <w:p>
      <w:pPr>
        <w:pStyle w:val="Normal"/>
        <w:spacing w:lineRule="auto" w:line="276"/>
        <w:ind w:left="0" w:right="0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менши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зову дотацію – 3,4 млн. грн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світню субвенцію – 41,8 тис. 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b/>
          <w:sz w:val="28"/>
          <w:szCs w:val="28"/>
          <w:lang w:val="uk-UA"/>
        </w:rPr>
        <w:t xml:space="preserve"> загальний обсяг видатків загального фонду </w:t>
      </w:r>
      <w:r>
        <w:rPr>
          <w:sz w:val="28"/>
          <w:szCs w:val="28"/>
          <w:lang w:val="uk-UA"/>
        </w:rPr>
        <w:t xml:space="preserve">пропонується </w:t>
      </w:r>
      <w:r>
        <w:rPr>
          <w:b/>
          <w:sz w:val="28"/>
          <w:szCs w:val="28"/>
          <w:lang w:val="uk-UA"/>
        </w:rPr>
        <w:t xml:space="preserve">збільшити на 103,3 млн. грн.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right="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>Збільш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хорони здоров’я – 44,0 млн. грн.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0" w:right="0"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медичної субвенції –  22,3 млн. грн., в т. ч.: цільова субвенція на утримання центрів первинної медико-санітарної допомоги до 01 липня 2018 року -  20,8 млн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0" w:right="0"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додаткової дотації – 21,7 млн. грн. (оплата енергоносії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– 75,5 млн. грн., з них в частині субвенцій на здійснення державних програм соціального захисту населення –   62,7 млн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едична допомога мешканцям прилеглих сільських районів» - 30,0 тис. 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right="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менш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(інші пільги) – 1,9 млн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хорони здоров’я – 14,3 млн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(за рахунок освітньої субвенції) – на 41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ім того, </w:t>
      </w: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,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3 млн. 217,3 тис. гр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(додаток 2)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left="707" w:right="0" w:firstLine="286"/>
        <w:jc w:val="both"/>
        <w:rPr/>
      </w:pPr>
      <w:r>
        <w:rPr>
          <w:sz w:val="28"/>
          <w:szCs w:val="28"/>
          <w:lang w:val="uk-UA"/>
        </w:rPr>
        <w:t xml:space="preserve">-  загального фонду бюджету на </w:t>
      </w:r>
      <w:r>
        <w:rPr>
          <w:b/>
          <w:sz w:val="28"/>
          <w:szCs w:val="28"/>
          <w:lang w:val="uk-UA"/>
        </w:rPr>
        <w:t>16 млн. 874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07" w:right="0" w:firstLine="286"/>
        <w:jc w:val="both"/>
        <w:rPr/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692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07" w:right="0" w:firstLine="286"/>
        <w:jc w:val="both"/>
        <w:rPr/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2 млн. 316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993" w:right="0" w:hanging="0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здійснення заходів щодо соціально-економічного розвитку окремих територій –              </w:t>
      </w:r>
      <w:r>
        <w:rPr>
          <w:b/>
          <w:sz w:val="28"/>
          <w:szCs w:val="28"/>
          <w:lang w:val="uk-UA"/>
        </w:rPr>
        <w:t>5 млн. 150,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993" w:right="0" w:hanging="0"/>
        <w:jc w:val="both"/>
        <w:rPr/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8 млн. 021,1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07" w:right="0" w:firstLine="286"/>
        <w:jc w:val="both"/>
        <w:rPr/>
      </w:pPr>
      <w:r>
        <w:rPr>
          <w:sz w:val="28"/>
          <w:szCs w:val="28"/>
          <w:lang w:val="uk-UA"/>
        </w:rPr>
        <w:t xml:space="preserve">цільового фонду – </w:t>
      </w:r>
      <w:r>
        <w:rPr>
          <w:b/>
          <w:sz w:val="28"/>
          <w:szCs w:val="28"/>
          <w:lang w:val="uk-UA"/>
        </w:rPr>
        <w:t>108,2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707" w:right="0" w:firstLine="286"/>
        <w:jc w:val="both"/>
        <w:rPr/>
      </w:pPr>
      <w:r>
        <w:rPr>
          <w:sz w:val="28"/>
          <w:szCs w:val="28"/>
          <w:lang w:val="uk-UA"/>
        </w:rPr>
        <w:t xml:space="preserve">екологічного фонду – </w:t>
      </w:r>
      <w:r>
        <w:rPr>
          <w:b/>
          <w:sz w:val="28"/>
          <w:szCs w:val="28"/>
          <w:lang w:val="uk-UA"/>
        </w:rPr>
        <w:t>55,5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398,7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легкових автомобілів – 1,0 млн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"Заходи щодо інвестиційної привабливості міста Мелітополя" – 2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"Пам'ять Чорнобиля" – 35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"Заходи, спрямовані на охорону та раціональне використання природних ресурсів" – 55,5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ьовий фонд – 108,2 тис. гр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5 млн. 536,5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обітна плата з нарахуваннями педагогічних працівників – 4 млн.               326,5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е утримання закладів освіти – 72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обладнання – 490,0 тис. гр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6 млн. 301,5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медикаментів – 35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е утримання лікувальних установ міста – 342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упівля медобладнання – 5 млн. 309,5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пераційної пологового будинку – 300,0 тис. гр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блів – 200,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Закупівля соціальних послуг" – 100,0 тис. гр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b/>
          <w:i/>
          <w:sz w:val="28"/>
          <w:szCs w:val="28"/>
          <w:lang w:val="uk-UA"/>
        </w:rPr>
        <w:t>Служба у справах діте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5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Забезпечення дитячих будинків сімейного типу» -                500,0 тис. грн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Управління молоді та спорту – </w:t>
      </w:r>
      <w:r>
        <w:rPr>
          <w:b/>
          <w:sz w:val="28"/>
          <w:szCs w:val="28"/>
          <w:lang w:val="uk-UA"/>
        </w:rPr>
        <w:t>500,0 тис. 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ортивного обладнання для КУ «Стадіон «Спартак» ім. Олексенка» - 500,0 тис. грн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7 млн.  65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Благоустрій міста» - 5,0 млн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Капітальний ремонт  інших об’єктів» - 5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Утримання та благоустрій території Мелітопольського міського парку культури і відпочинку ім. Горького» ММР ЗО»  - 5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Підвищення продуктивності та  стабільної роботи об’єктів водопостачання та водопровідних мереж» - 5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Підвищення продуктивності та  стабільної роботи об’єктів водовідведення та каналізаційних мереж» - 1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Поповнення статутного капіталу КП «Міськсвітло» Мелітопольської міської ради Запорізької області»  - 4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Капітальний ремонт будівлі КП «Мелітопольське міське бюро технічної інвентаризації» Мелітопольської міської ради Запорізької ради» - 4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Контейнерні майданчики м. Мелітополя» -                         250,0 тис. гр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  <w:i/>
          <w:sz w:val="28"/>
          <w:szCs w:val="28"/>
          <w:lang w:val="uk-UA"/>
        </w:rPr>
        <w:t>Управління комунальною власністю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6 млн. 180,6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оповнення статутного капіталу КП «Комунальна власність» - 6,0 млн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Забезпечення житлом дітей-сиріт та дітей, позбавлених батьківського піклування, а також осіб з їх числа на 2016-2018 роки у                               м. Мелітополі" – 180,6 тис. гр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4 млн. 85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а реконструкція об’єктів комунальної власності –               4 млн. 850,0 тис. гр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92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– 1 млрд. 425,2 млн. грн., </w:t>
      </w:r>
      <w:r>
        <w:rPr>
          <w:sz w:val="28"/>
          <w:szCs w:val="28"/>
          <w:lang w:val="uk-UA"/>
        </w:rPr>
        <w:t>у тому числі видатки загального фонду бюджету складають  1 млрд. 254,6 млн. грн., видатки спеціального фонду – 170,6 млн. гр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firstLine="709"/>
      <w:contextualSpacing/>
      <w:jc w:val="both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8:00Z</dcterms:created>
  <dc:creator>Фин.управление</dc:creator>
  <dc:description/>
  <dc:language>en-US</dc:language>
  <cp:lastModifiedBy>Shvec</cp:lastModifiedBy>
  <cp:lastPrinted>2017-12-26T11:08:00Z</cp:lastPrinted>
  <dcterms:modified xsi:type="dcterms:W3CDTF">2018-02-06T10:17:00Z</dcterms:modified>
  <cp:revision>3</cp:revision>
  <dc:subject/>
  <dc:title>Пояснювальна записка</dc:title>
</cp:coreProperties>
</file>